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я заявления                         Директору МАОУ СОШ №13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/202__г.                                   А.В.Ольштейну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 «___»______202_г.                          родителя (законного представителя) 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нужное подчеркнуть)</w:t>
      </w:r>
    </w:p>
    <w:p>
      <w:pPr>
        <w:pStyle w:val="ConsPlusNonformat"/>
        <w:tabs>
          <w:tab w:val="clear" w:pos="720"/>
          <w:tab w:val="left" w:pos="3828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3828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амилия, имя, отчество- (</w:t>
      </w:r>
      <w:r>
        <w:rPr>
          <w:rFonts w:cs="Times New Roman" w:ascii="Liberation Serif" w:hAnsi="Liberation Serif"/>
          <w:sz w:val="16"/>
          <w:szCs w:val="16"/>
        </w:rPr>
        <w:t xml:space="preserve">последнее – при наличии))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2694" w:leader="none"/>
          <w:tab w:val="left" w:pos="3828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</w:t>
      </w:r>
    </w:p>
    <w:p>
      <w:pPr>
        <w:pStyle w:val="ConsPlusNonformat"/>
        <w:tabs>
          <w:tab w:val="clear" w:pos="720"/>
          <w:tab w:val="left" w:pos="396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инять моего ребёнка _____________________________________________________, 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рождения ____________________ на обучение по образовательной программе    начального общего, основного общего, среднего общего образования в __________ класс</w:t>
      </w:r>
    </w:p>
    <w:p>
      <w:pPr>
        <w:pStyle w:val="ConsPlusNonformat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ужное подчеркнут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 автономного общеобразовательного учреждения средней общеобразовательной школы № 13 (далее – МАОУ СОШ № 13).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рес места жительства ребёнка: ________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рес места пребывания ребёнка: __________________________________________________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Сведения о родителях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ь: __________________________________________________________________________,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Адрес места жительства: _________________________________________________________,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а пребывания: _________________________________________________________,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Телефон (рабочий, сотовый) ______________________________________________________,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 (при наличии):____________________________________________,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ец: __________________________________________________________________________,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Адрес места жительства: _________________________________________________________,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а пребывания: _________________________________________________________,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ефон (рабочий, сотовый) ______________________________________________________,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 (при наличии): ___________________________________________.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аво внеочередного, первоочередного, преимущественного приёма___________________ </w:t>
      </w:r>
      <w:r>
        <w:rPr>
          <w:rFonts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имею/ не имею)</w:t>
      </w:r>
    </w:p>
    <w:p>
      <w:pPr>
        <w:pStyle w:val="ConsPlusNonformat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*</w:t>
      </w:r>
      <w:r>
        <w:rPr>
          <w:rFonts w:cs="Liberation Serif" w:ascii="Liberation Serif" w:hAnsi="Liberation Serif"/>
          <w:sz w:val="24"/>
          <w:szCs w:val="24"/>
        </w:rPr>
        <w:t xml:space="preserve"> 2. Сообщаю о потребности ребёнка в обучении по адаптированной образовательной программе ______________________________________________________________________ 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указать уровень общего образования)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заключением Психолого-медико-педагогической комиссии (индивидуальной программы реабилитации) №_______ от «___» _______20___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ю согласие на обучение ребёнка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по адаптированной образовательной программе_____________________________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указать уровень общего образова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>(дата)                                                                                                         (подпись)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Сообщаю о потребности в создании специальных условий для организации обучения и воспитания ребёнка в соответствии с заключением Психолого-медико-педагогической комиссии (индивидуальной программы реабилитации) №_______ от «___» _______20___г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>(дата)                                                                                                       (подпись)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 В соответствии со ст. 14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едерального закона «Об образовании в Российской Федерации» от 29.12.2012г. № 273-ФЗ прошу организовать обучение и воспитание ребенка на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Times New Roman" w:ascii="Liberation Serif" w:hAnsi="Liberation Serif"/>
          <w:sz w:val="24"/>
          <w:szCs w:val="24"/>
          <w:lang w:eastAsia="en-US"/>
        </w:rPr>
        <w:t>_____</w:t>
      </w:r>
      <w:r>
        <w:rPr>
          <w:rFonts w:cs="Liberation Serif" w:ascii="Liberation Serif" w:hAnsi="Liberation Serif"/>
          <w:sz w:val="24"/>
          <w:szCs w:val="24"/>
          <w:lang w:eastAsia="en-US"/>
        </w:rPr>
        <w:t>____________________________</w:t>
      </w:r>
      <w:r>
        <w:rPr>
          <w:rFonts w:cs="Times New Roman" w:ascii="Liberation Serif" w:hAnsi="Liberation Serif"/>
          <w:sz w:val="24"/>
          <w:szCs w:val="24"/>
          <w:lang w:eastAsia="en-US"/>
        </w:rPr>
        <w:t xml:space="preserve">________________________________________языке; </w:t>
      </w:r>
    </w:p>
    <w:p>
      <w:pPr>
        <w:pStyle w:val="Normal"/>
        <w:ind w:right="-1" w:firstLine="708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Liberation Serif" w:cs="Liberation Serif" w:ascii="Liberation Serif" w:hAnsi="Liberation Serif"/>
          <w:sz w:val="16"/>
          <w:szCs w:val="16"/>
          <w:lang w:eastAsia="en-US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  <w:lang w:eastAsia="en-US"/>
        </w:rPr>
        <w:t>(указать язык)</w:t>
      </w:r>
    </w:p>
    <w:p>
      <w:pPr>
        <w:pStyle w:val="Normal"/>
        <w:spacing w:lineRule="exact" w:line="14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sz w:val="16"/>
          <w:szCs w:val="16"/>
          <w:lang w:eastAsia="en-US"/>
        </w:rPr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jc w:val="both"/>
        <w:rPr>
          <w:rFonts w:ascii="Liberation Serif" w:hAnsi="Liberation Serif" w:eastAsia="Calibri" w:cs="Times New Roman"/>
          <w:lang w:eastAsia="en-US"/>
        </w:rPr>
      </w:pPr>
      <w:r>
        <w:rPr>
          <w:rFonts w:eastAsia="Calibri" w:cs="Times New Roman" w:ascii="Liberation Serif" w:hAnsi="Liberation Serif"/>
          <w:lang w:eastAsia="en-US"/>
        </w:rPr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з числа языков народов Российской Федерации. </w:t>
      </w:r>
      <w:r>
        <w:rPr>
          <w:rFonts w:cs="Liberation Serif" w:ascii="Liberation Serif" w:hAnsi="Liberation Serif"/>
          <w:sz w:val="24"/>
          <w:szCs w:val="24"/>
        </w:rPr>
        <w:t xml:space="preserve">Даю согласие на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учение и воспитание моего ребенка на ________________________ языке, из числа языков народов Российской Федерации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>(дата)                                                                                               (подпись)                                     (расшифровка подписи)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spacing w:before="100" w:after="0"/>
        <w:ind w:firstLine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>(дата)                                                                                (подпись)                               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before="100" w:after="0"/>
        <w:ind w:firstLine="567"/>
        <w:jc w:val="both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В соответствии с Федеральным законом от 27.07.2006г. №152-ФЗ «О персональных данных» даю свое согласие МАОУ СОШ №13 на обработку моих и моего ребенка  персональных данных, указанных в заявлении,   а также их передачу в электронной форме по открытым каналам связи сети Интернет в государственные и муниципальные органы и долгосрочное использование 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  С порядком подачи заявления в электронном виде ознакомлен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>(дата)                                                                               (подпись)                                                    (расшифровка подписи)</w:t>
      </w:r>
    </w:p>
    <w:p>
      <w:pPr>
        <w:pStyle w:val="Normal"/>
        <w:spacing w:before="100" w:after="0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before="100" w:after="0"/>
        <w:ind w:firstLine="567"/>
        <w:jc w:val="both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 Уставом МАОУ СОШ № 13,  с лицензией  на  осуществление образовательной деятельности, со свидетельством  о  государственной аккредитации, с образовательными программами и другими документами МАОУ СОШ № 13, регламентирующими организацию и осуществление образовательной деятельности, правами и обязанностями обучающихся  ознакомлен(а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>(дата)                                                                                               (подпись)                       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1. __________________________________________________________ на ___ л. в ___ экз.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2. ___________________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___________________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___________________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___________________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___________________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__________________________________________________________ на ___ л. в ___ экз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                        ____________________ (________________________)</w:t>
      </w:r>
    </w:p>
    <w:p>
      <w:pPr>
        <w:pStyle w:val="Normal"/>
        <w:ind w:right="-568" w:firstLine="567"/>
        <w:jc w:val="both"/>
        <w:rPr>
          <w:rFonts w:ascii="Liberation Serif" w:hAnsi="Liberation Serif" w:eastAsia="Calibri" w:cs="Liberation Serif"/>
          <w:color w:val="000000"/>
          <w:sz w:val="16"/>
          <w:szCs w:val="16"/>
          <w:lang w:eastAsia="en-US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 xml:space="preserve">(дата)                                                                                                    (подпись)                   (расшифровка подписи)              </w:t>
      </w:r>
    </w:p>
    <w:p>
      <w:pPr>
        <w:pStyle w:val="Normal"/>
        <w:ind w:right="-568" w:hanging="0"/>
        <w:jc w:val="both"/>
        <w:rPr>
          <w:rFonts w:ascii="Liberation Serif" w:hAnsi="Liberation Serif" w:eastAsia="Calibri" w:cs="Liberation Serif"/>
          <w:color w:val="000000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16"/>
          <w:szCs w:val="16"/>
          <w:lang w:eastAsia="en-US"/>
        </w:rPr>
      </w:r>
    </w:p>
    <w:p>
      <w:pPr>
        <w:pStyle w:val="Normal"/>
        <w:ind w:right="-2"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ind w:right="-2"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Расписку о приёме заявления о приеме на обучение в МАОУ СОШ № 13, содержащую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ндивидуальный номер заявления о приёме на обучение и перечень предоставляемых при приёме на обучение документов получил(а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                        ____________________ (________________________)</w:t>
      </w:r>
    </w:p>
    <w:p>
      <w:pPr>
        <w:pStyle w:val="Normal"/>
        <w:ind w:firstLine="720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 xml:space="preserve">(дата)                                                                                                   (подпись)                   (расшифровка подписи)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Liberation Serif" w:ascii="Liberation Serif" w:hAnsi="Liberation Serif"/>
        <w:sz w:val="16"/>
        <w:szCs w:val="16"/>
      </w:rPr>
      <w:t>* Заполняется в случае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ребёнка с ограниченными возможностями здоровья в соответствии с заключением психолого-медико-педагогической комиссии или инвалида (ребёнка инвалида) в соответствии с индивидуальной программой реабилитаци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2:00Z</dcterms:created>
  <dc:creator>*в создании специальных условий  для организации обучения и воспитания моего ребёнка с ограниченными возможностями здоровья с соответствии с заключением психолого-медико-педагогической комиссии (при наличии) или инвалида (ребёнка инвалида) в соответствии с индивидуальной программой реализации</dc:creator>
  <dc:description/>
  <cp:keywords/>
  <dc:language>en-US</dc:language>
  <cp:lastModifiedBy>Учитель</cp:lastModifiedBy>
  <cp:lastPrinted>2021-03-26T14:55:00Z</cp:lastPrinted>
  <dcterms:modified xsi:type="dcterms:W3CDTF">2021-03-29T10:54:00Z</dcterms:modified>
  <cp:revision>41</cp:revision>
  <dc:subject/>
  <dc:title> </dc:title>
</cp:coreProperties>
</file>